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福鸿泰专用车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福鸿泰专用车辆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胶州湾西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559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焦桂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冯海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9.1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9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36775" cy="2849880"/>
                  <wp:effectExtent l="0" t="0" r="0" b="0"/>
                  <wp:docPr id="1" name="图片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09470" cy="2811780"/>
                  <wp:effectExtent l="0" t="0" r="0" b="0"/>
                  <wp:docPr id="2" name="图片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0-17T09:0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