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瑞博科技实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瑞博科技实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巨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海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、高艳艳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海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3T04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