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佛吉亚（柳州）汽车内饰系统有限公司青岛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佛吉亚（柳州）汽车内饰系统有限公司青岛分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王台镇环台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付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刘小莉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付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9-27T02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