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隽铭船舶表面处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隽铭船舶表面处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大珠山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8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增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、毕丽华、刘小莉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增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62785" cy="2616835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35480" cy="2581275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0-17T08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