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光大集团大型构件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光大集团大型构件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凤凰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99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徐同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武学凯、程智、毕丽华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武学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徐同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9.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9.1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武学凯、程智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0-12T02:0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