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三祥科技股份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三祥科技股份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王台镇环台北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995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韦庆军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武学凯、程智、冯国君、高艳艳、毕丽华、刘小莉、李玲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武学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褚衍擎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9.1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9.11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武学凯、程智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6170" cy="1474470"/>
                  <wp:effectExtent l="0" t="0" r="0" b="0"/>
                  <wp:docPr id="1" name="图片 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3-10-12T06:11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