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华威车辆制造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青岛西海岸新区六汪镇柏丰路</w:t>
            </w:r>
            <w:r>
              <w:rPr>
                <w:rFonts w:eastAsia="仿宋_GB2312" w:cs="Times New Roman"/>
                <w:sz w:val="24"/>
                <w:lang w:val="en-US"/>
              </w:rPr>
              <w:t>666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薛朱华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薛朱华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4.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5.29-2023.05.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陈鹏飞、徐华敏、宋航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2070" cy="17583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5245" cy="18072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WPS_1519258820</cp:lastModifiedBy>
  <dcterms:modified xsi:type="dcterms:W3CDTF">2023-10-16T01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