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丽东化工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青岛西海岸新区辽河路</w:t>
            </w:r>
            <w:r>
              <w:rPr>
                <w:rFonts w:eastAsia="仿宋_GB2312" w:cs="Times New Roman"/>
                <w:sz w:val="24"/>
                <w:lang w:val="en-US"/>
              </w:rPr>
              <w:t>88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王丽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王丽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.06.28-2023.07.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鹏飞、宋航、丁文君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2070" cy="17735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4610" cy="17830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WPS_1519258820</cp:lastModifiedBy>
  <dcterms:modified xsi:type="dcterms:W3CDTF">2023-10-16T01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