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兴华建设集团混凝土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兴华建设集团混凝土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辛安街道办事处元宝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贻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贻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18T08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