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合佳纺织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合佳纺织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王台镇驻地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蓝印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玲玉、高艳艳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蓝印坐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7795" cy="1876425"/>
                  <wp:effectExtent l="0" t="0" r="0" b="0"/>
                  <wp:docPr id="1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8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