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正大制药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正大制药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团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祯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、徐华敏、武学凯、卢禹杉、魏祥杰、薛娜、李树燕、李玲玉、高艳艳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祯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、徐华敏、武学凯、卢禹杉、魏祥杰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12T03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