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卡斯普机械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卡斯普机械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市黄岛区宝山镇张八朱村村北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李国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刘小莉、冯国君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薛天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2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 ViVian</cp:lastModifiedBy>
  <dcterms:modified xsi:type="dcterms:W3CDTF">2023-09-13T00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