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镜旺宠物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镜旺宠物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六汪镇驻地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园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园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9-07T06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