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威车辆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威车辆制造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六汪镇柏丰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6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薛朱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高艳艳、李玲玉、冯国君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薛朱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8.2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8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 ViVian</cp:lastModifiedBy>
  <dcterms:modified xsi:type="dcterms:W3CDTF">2023-09-12T08:3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