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四砂泰利莱（青岛）研磨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四砂泰利莱（青岛）研磨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辛安街道前湾港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1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郭洪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0425" cy="2840355"/>
                  <wp:effectExtent l="0" t="0" r="0" b="0"/>
                  <wp:docPr id="1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9475" cy="2864485"/>
                  <wp:effectExtent l="0" t="0" r="0" b="0"/>
                  <wp:docPr id="2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1T06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