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大湾港务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大湾港务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灵山卫街道办事处大湾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丁建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丁建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8.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8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8-30T02:2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