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010"/>
        <w:gridCol w:w="429"/>
        <w:gridCol w:w="265"/>
        <w:gridCol w:w="1159"/>
        <w:gridCol w:w="2547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市海润自来水集团有限公司崂山水库管理处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市海润自来水集团有限公司崂山水库管理处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青岛市城阳区夏庄街道崂山水库管理处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王国辉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徐华敏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徐华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刘红艳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08.13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08.14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徐华敏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2172970" cy="2897505"/>
                  <wp:effectExtent l="0" t="0" r="0" b="0"/>
                  <wp:docPr id="1" name="图片 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289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2147570" cy="2863215"/>
                  <wp:effectExtent l="0" t="0" r="0" b="0"/>
                  <wp:docPr id="2" name="图片 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7570" cy="286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JN.are、[雷]</cp:lastModifiedBy>
  <dcterms:modified xsi:type="dcterms:W3CDTF">2023-09-21T05:51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537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