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联合华通贸易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联合华通贸易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保税区渥太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杜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杜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23T02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