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玉环岛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董小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、李玲玉、冯国君、刘小莉、高艳艳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董小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25T07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