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碧海水务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碧海水务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淮河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6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寒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刘小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寒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8-30T07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