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银象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银象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西海岸新区红石崖街道龙首山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曲凤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、冯国君、李玲玉、毕丽华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曲凤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8-22T02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