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晨旭混凝土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晨旭混凝土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琅琊台路西侧海滨八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梅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865" cy="1570990"/>
                  <wp:effectExtent l="0" t="0" r="0" b="0"/>
                  <wp:docPr id="1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658" b="18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18T08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