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新奥董家口天然气综合门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新奥董家口天然气综合门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泊里镇钢厂路与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国道交叉口西南信昌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88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海燕、薛娜、高艳艳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海燕、薛娜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3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3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海燕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33600" cy="2845435"/>
                  <wp:effectExtent l="0" t="0" r="0" b="0"/>
                  <wp:docPr id="1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76780" cy="2903220"/>
                  <wp:effectExtent l="0" t="0" r="0" b="0"/>
                  <wp:docPr id="2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9-20T05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