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胶南燃气有限公司（临港加气站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胶南燃气有限公司（临港加气站）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凤凰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6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刘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冯国君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赵子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6450" cy="2769235"/>
                  <wp:effectExtent l="0" t="0" r="0" b="0"/>
                  <wp:docPr id="1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5175" cy="2715260"/>
                  <wp:effectExtent l="0" t="0" r="0" b="0"/>
                  <wp:docPr id="2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1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