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兆丰风机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兆丰风机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寨子山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0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刘兆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李玲玉、毕丽华、冯国君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刘兆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0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8-17T06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