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飞燕临港精密钢球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飞燕临港精密钢球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7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、高艳艳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2023.07.27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6T05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