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世亚精密管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世亚精密管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富源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路以南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路以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、魏祥杰、宋海燕、冯国君、李玲玉、高艳艳、毕丽华、刘小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、魏祥杰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7T01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