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eastAsia="zh-CN"/>
        </w:rPr>
        <w:t>青岛中润设备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33"/>
        <w:gridCol w:w="1521"/>
        <w:gridCol w:w="635"/>
        <w:gridCol w:w="2819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奥博一利工贸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山东省青岛市黄岛区松花江路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于建明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宋海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玉雪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30204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陪同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宋海燕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3.06.0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现场采样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3.06.16-2023.06.2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宋航、陈鹏飞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现场调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现场采样</w:t>
            </w:r>
          </w:p>
        </w:tc>
      </w:tr>
      <w:tr>
        <w:trPr>
          <w:trHeight w:val="293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68275</wp:posOffset>
                  </wp:positionV>
                  <wp:extent cx="2007870" cy="15055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13665</wp:posOffset>
                  </wp:positionV>
                  <wp:extent cx="1661795" cy="162687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7521" r="123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40"/>
      <w:ind w:hanging="0"/>
      <w:jc w:val="center"/>
      <w:outlineLvl w:val="3"/>
    </w:pPr>
    <w:rPr>
      <w:rFonts w:ascii="Times New Roman" w:hAnsi="Times New Roman" w:eastAsia="仿宋_GB2312" w:cs="Times New Roman"/>
      <w:b/>
      <w:bCs/>
      <w:w w:val="100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史莉莉</cp:lastModifiedBy>
  <dcterms:modified xsi:type="dcterms:W3CDTF">2023-07-31T03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CBBDA08A48568D6B4F9DE643F4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