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国投中鲁果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国投中鲁果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六盘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大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大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7.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7.1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7-21T03:3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