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新奥新城燃气有限公司仙山东路加气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新奥新城燃气有限公司仙山东路加气站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市城阳区仙山东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49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赵振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、高艳艳、李玲玉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袁振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7.0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7.1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388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8-04T08:5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