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新青威路加气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新青威路加气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海源发石油正源发加油站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S20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连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高艳艳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连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9T05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