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旭源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旭源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铁山工业园菊花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杨仕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杨仕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7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7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4T02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