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奥登堡环卫设施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奥登堡环卫设施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G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（烟沪线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柴晓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刘小莉、毕丽华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萍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8T06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