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峰硕鑫建材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峰硕鑫建材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铺董路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杜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、刘小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杜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7.0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7.0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7-13T03:0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