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港（集团）港务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港（集团）港务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港林国际木材产业园南（经十路北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贺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贺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3T02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