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港（集团）港务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港（集团）港务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黄岛街道前湾港内奋进路南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贾德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贾德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9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6045" cy="1833880"/>
                  <wp:effectExtent l="0" t="0" r="0" b="0"/>
                  <wp:docPr id="1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8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