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合丰新材料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合丰新材料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经济技术开发区千山南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66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刘爱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韩红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7.0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7.0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465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983105" cy="2644140"/>
                  <wp:effectExtent l="0" t="0" r="0" b="0"/>
                  <wp:docPr id="1" name="图片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64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12315" cy="2682875"/>
                  <wp:effectExtent l="0" t="0" r="0" b="0"/>
                  <wp:docPr id="2" name="图片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268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8-04T08:2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