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图米重工有限责任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图米重工有限责任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珠海街道汕上村西南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付洪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刘小莉、毕丽华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付洪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3T08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