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正大环保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正大环保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临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71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纪和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冯国君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纪和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1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7-10T05:3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