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010"/>
        <w:gridCol w:w="429"/>
        <w:gridCol w:w="265"/>
        <w:gridCol w:w="1159"/>
        <w:gridCol w:w="2547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隆腾钢板配送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隆腾钢板配送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黄岛区团结路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val="en-US" w:eastAsia="zh-CN"/>
              </w:rPr>
              <w:t>819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刘元存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魏祥杰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魏祥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李楠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6.25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6.26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魏祥杰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110105" cy="2813685"/>
                  <wp:effectExtent l="0" t="0" r="0" b="0"/>
                  <wp:docPr id="1" name="图片 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105" cy="281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089785" cy="2787015"/>
                  <wp:effectExtent l="0" t="0" r="0" b="0"/>
                  <wp:docPr id="2" name="图片 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278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3-08-04T07:55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5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