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山东海洋爱通物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山东海洋爱通物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黄岛区龙岗山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378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范金平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高丙伦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6.25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6.2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727835" cy="3071495"/>
                  <wp:effectExtent l="0" t="0" r="0" b="0"/>
                  <wp:docPr id="1" name="图片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307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717675" cy="3053080"/>
                  <wp:effectExtent l="0" t="0" r="0" b="0"/>
                  <wp:docPr id="2" name="图片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305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8-04T07:5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