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荣德昇工业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荣德昇工业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平湖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七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七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23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76045" cy="1833880"/>
                  <wp:effectExtent l="0" t="0" r="0" b="0"/>
                  <wp:docPr id="1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8-04T07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