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寰宇东方国际集装箱（青岛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寰宇东方国际集装箱（青岛）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千山北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569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葛召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毕丽华、刘小莉、冯国君、高艳艳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葛召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13-2023.06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8-04T07:2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