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山东中胜石油化工有限公司黄岛刘公岛路加油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山东中胜石油化工有限公司黄岛刘公岛路加油站</w:t>
            </w:r>
            <w:r>
              <w:rPr>
                <w:rFonts w:ascii="Times New Roman" w:hAnsi="Times New Roman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黄岛区刘公岛路</w:t>
            </w:r>
            <w:r>
              <w:rPr>
                <w:rFonts w:eastAsia="仿宋" w:cs="Times New Roman"/>
                <w:sz w:val="24"/>
                <w:lang w:val="en-US" w:eastAsia="zh-CN"/>
              </w:rPr>
              <w:t>97</w:t>
            </w:r>
            <w:r>
              <w:rPr>
                <w:rFonts w:cs="Times New Roman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林国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"/>
                <w:sz w:val="24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丁文君、秦婕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cs="Times New Roman" w:eastAsia="仿宋"/>
                <w:sz w:val="24"/>
                <w:lang w:val="en-US" w:eastAsia="zh-CN"/>
              </w:rPr>
              <w:t>陈美静、刘小莉、冯国君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徐玉雪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cs="Times New Roman" w:eastAsia="仿宋"/>
                <w:sz w:val="24"/>
                <w:lang w:val="en-US" w:eastAsia="zh-CN"/>
              </w:rPr>
              <w:t>卢禹杉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林国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08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08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8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16355" cy="17551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00480" cy="173418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41275</wp:posOffset>
                  </wp:positionV>
                  <wp:extent cx="1273175" cy="169799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2T08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CEA10513D45D883CD31D9AB5F355B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