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503"/>
        <w:gridCol w:w="921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bCs/>
                <w:sz w:val="24"/>
                <w:lang w:eastAsia="zh-CN"/>
              </w:rPr>
              <w:t>青岛信航机电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bCs/>
                <w:sz w:val="24"/>
                <w:lang w:eastAsia="zh-CN"/>
              </w:rPr>
              <w:t>青岛信航机电有限公司</w:t>
            </w:r>
            <w:r>
              <w:rPr>
                <w:rFonts w:ascii="Times New Roman" w:hAnsi="Times New Roman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黄岛区隐珠街道办事处临港路（信义工业园内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张自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仿宋"/>
                <w:sz w:val="24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仿宋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金成江、宋航、卢禹杉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徐玉雪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金成江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张自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08.2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08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289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2070</wp:posOffset>
                  </wp:positionV>
                  <wp:extent cx="1311275" cy="174561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56515</wp:posOffset>
                  </wp:positionV>
                  <wp:extent cx="1325880" cy="176657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～卢禹杉</cp:lastModifiedBy>
  <dcterms:modified xsi:type="dcterms:W3CDTF">2023-07-29T05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E48B6384244D0B1D9AC1C12C5542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