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星华信印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星华信印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江山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殷晓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洪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41730" cy="152336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44270" cy="152654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7T00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