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纳森特专用车辆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纳森特专用车辆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朝阳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韩瑞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李树燕、</w:t>
            </w:r>
            <w:r>
              <w:rPr>
                <w:rFonts w:ascii="仿宋" w:hAnsi="仿宋" w:cs="仿宋" w:eastAsia="仿宋"/>
                <w:sz w:val="24"/>
              </w:rPr>
              <w:t>冯国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陈美静、高艳艳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学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8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8.0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293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26515" cy="176847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09370" cy="174561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0-07T00:4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