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明桢红木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明桢红木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家楼镇双河路（博硕新型建材院内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明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争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3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9975" cy="144272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8710" cy="147828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7T00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