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墅沣源石材经销处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墅沣源石材经销处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灵山卫街道办事处开城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婷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陈美静、冯国君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洪福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7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0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8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38735</wp:posOffset>
                  </wp:positionV>
                  <wp:extent cx="1628775" cy="2171700"/>
                  <wp:effectExtent l="0" t="0" r="0" b="0"/>
                  <wp:wrapTopAndBottom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23495</wp:posOffset>
                  </wp:positionV>
                  <wp:extent cx="1672590" cy="2230120"/>
                  <wp:effectExtent l="0" t="0" r="0" b="0"/>
                  <wp:wrapTopAndBottom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09-30T09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