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安重交沥青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安重交沥青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秦皇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曲明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曲明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09-30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